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i w:val="false"/>
          <w:i w:val="false"/>
          <w:color w:val="0000FF"/>
          <w:sz w:val="24"/>
          <w:u w:val="none"/>
          <w:lang w:val="en-US" w:eastAsia="en-US"/>
        </w:rPr>
      </w:pPr>
      <w:r>
        <w:rPr>
          <w:i w:val="false"/>
          <w:color w:val="0000FF"/>
          <w:sz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15</wp:posOffset>
            </wp:positionH>
            <wp:positionV relativeFrom="paragraph">
              <wp:posOffset>-492760</wp:posOffset>
            </wp:positionV>
            <wp:extent cx="120967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>
          <w:i w:val="false"/>
          <w:i w:val="false"/>
          <w:color w:val="0000FF"/>
          <w:sz w:val="24"/>
        </w:rPr>
      </w:pPr>
      <w:r>
        <w:rPr>
          <w:i w:val="false"/>
          <w:color w:val="0000FF"/>
          <w:sz w:val="24"/>
          <w:u w:val="none"/>
        </w:rPr>
        <w:t xml:space="preserve">ОТКРЫТЫЙ КУБОК ГОРОДА МОСКВЫ </w:t>
      </w:r>
    </w:p>
    <w:p>
      <w:pPr>
        <w:pStyle w:val="3"/>
        <w:rPr>
          <w:i w:val="false"/>
          <w:i w:val="false"/>
          <w:color w:val="0000FF"/>
          <w:sz w:val="24"/>
        </w:rPr>
      </w:pPr>
      <w:r>
        <w:rPr>
          <w:i w:val="false"/>
          <w:color w:val="0000FF"/>
          <w:sz w:val="24"/>
        </w:rPr>
        <w:t xml:space="preserve">«РУССКАЯ ЗИМА 2008» </w:t>
      </w:r>
    </w:p>
    <w:p>
      <w:pPr>
        <w:pStyle w:val="Heading"/>
        <w:jc w:val="left"/>
        <w:rPr>
          <w:b w:val="false"/>
          <w:b w:val="false"/>
          <w:bCs w:val="false"/>
          <w:i/>
          <w:i/>
          <w:color w:val="0000FF"/>
          <w:sz w:val="24"/>
          <w:u w:val="none"/>
        </w:rPr>
      </w:pPr>
      <w:r>
        <w:rPr>
          <w:b w:val="false"/>
          <w:bCs w:val="false"/>
          <w:i/>
          <w:color w:val="0000FF"/>
          <w:sz w:val="24"/>
          <w:u w:val="non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диночное катание. Произвольная программ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  <w:t>Пре-бронза – Женщины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Молодёжный класс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8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а Любовь – “Skateclass” – С-Петербург </w:t>
        <w:tab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мина Валентина – “Vista” – Якутск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ева Евдокия – “Vista” – Якутск</w:t>
      </w:r>
    </w:p>
    <w:p>
      <w:pPr>
        <w:pStyle w:val="Normal"/>
        <w:widowControl w:val="false"/>
        <w:autoSpaceDE w:val="false"/>
        <w:ind w:left="212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1ый класс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ерева Ксения – ВОФФК – Владимир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ерева Виктория – “Vista” – Якутск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ндстрем Ника – ЛДА “Славяночка” – Москва</w:t>
        <w:tab/>
        <w:tab/>
        <w:tab/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риева Анна – ВОФФК – Владимир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арина Наталья – “Олимпик” – Москва</w:t>
        <w:tab/>
        <w:tab/>
        <w:tab/>
        <w:tab/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Соколова Елена – “Пингвин” – Владимир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2ой класс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8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фременко Ирина – РОФФК – Рязань           </w:t>
        <w:tab/>
        <w:tab/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таринова Елена – “Vista” – Якутск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еткова Наталья – ВОФФК – Владимир</w:t>
        <w:tab/>
        <w:tab/>
        <w:tab/>
        <w:tab/>
        <w:tab/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3ий клас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8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атина Наталья – РОФФК – Рязань                   </w:t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8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рошева Ирина – РОФФК – Рязань                   </w:t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8000"/>
          <w:sz w:val="28"/>
          <w:szCs w:val="28"/>
        </w:rPr>
      </w:pPr>
      <w:r>
        <w:rPr>
          <w:rFonts w:cs="Times New Roman CYR" w:ascii="Times New Roman CYR" w:hAnsi="Times New Roman CYR"/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  <w:t>Пре-бронза – Мужчины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1ый класс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санов Иван – “Vista” – Якутс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4ый класс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color w:val="008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 Денисов Андрей – РОФФК – Рязань                 </w:t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  <w:t>Бронза – Женщины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Молодёжный класс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вылина Татьяна – ВОФФК – Владимир </w:t>
        <w:tab/>
        <w:tab/>
        <w:tab/>
        <w:tab/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8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това Мария – ЛДА “Славяночка” – Москва       </w:t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8000"/>
          <w:sz w:val="28"/>
          <w:szCs w:val="28"/>
        </w:rPr>
      </w:pPr>
      <w:r>
        <w:rPr>
          <w:rFonts w:cs="Times New Roman CYR" w:ascii="Times New Roman CYR" w:hAnsi="Times New Roman CYR"/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1ый класс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хромеева Екатерина – ВОФФК – Владимир</w:t>
        <w:tab/>
        <w:tab/>
        <w:tab/>
        <w:tab/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отова Александра – ЛДА “Славяночка” – Москва</w:t>
        <w:tab/>
        <w:tab/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тина Наталья – “Олимпик” – Москва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твицкая Елена – “Олимпик” – Москва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озова Юлия – ЛДА “Славяночка” – Москва</w:t>
        <w:tab/>
        <w:tab/>
      </w:r>
      <w:r>
        <w:rPr>
          <w:rFonts w:cs="Times New Roman CYR" w:ascii="Times New Roman CYR" w:hAnsi="Times New Roman CYR"/>
          <w:color w:val="3366FF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чаренко Наталья – “Олимпик” – Москва</w:t>
        <w:tab/>
        <w:tab/>
        <w:tab/>
        <w:tab/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8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молодина Светлана – Ярославль                             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ентьева Елена – “Серебряная мечта” – Москва</w:t>
        <w:tab/>
        <w:tab/>
        <w:tab/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дорова Зинаида – ЛДА “Славяночка” – Москва</w:t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2ой класс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жевская Анна  – “Олимпик” – Москва</w:t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3ий класс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8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а Светлана –  “Skateclass”– С-Петербург 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ач Татьяна – “Олимпик” – Москва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ехова Алла – “Олимпик” – Москва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8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рс Ирина – СК “Кристалл” – Екатеринбург</w:t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ядова Нелли – Ярославль</w:t>
        <w:tab/>
        <w:tab/>
        <w:tab/>
        <w:tab/>
        <w:tab/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4ый класс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Howells Dawn Elizabeth – “Streatham” – Lon – UK</w:t>
        <w:tab/>
        <w:tab/>
        <w:tab/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Norman Kristi – “Iceland FSC of Houston” – USA</w:t>
        <w:tab/>
        <w:tab/>
        <w:tab/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юшина Анна – “Олимпик” – Москва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инина Ирина – “Серебряная мечта” – Москва</w:t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5ый класс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Pascoe Christine – “Montem Slough” – UK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барева Татьяна – “Олимпик” – Москва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  <w:t>Бронза – Мужчины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2ой класс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глов Дмитрий – “Олимпик” – Москва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4ый класс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Norman Glen “Iceland FSC of Houston” – USA</w:t>
        <w:tab/>
        <w:tab/>
        <w:tab/>
        <w:tab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орисенко Владимир –  “Серебряная мечта” – Москва </w:t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5ый класс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Keith Dickson – Dunedin ISC – New Zealand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  <w:t>Серебро - Женщины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Молодёжный класс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8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онтьева Дарья – СК “Кристалл” – Екатеринбург</w:t>
        <w:tab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8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сянникова Тамара – СК “Кристалл” – Ек-бург</w:t>
        <w:tab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реметова Анна – ДС “Ледовый” – Старый Оскол</w:t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ый класс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вейченкова Леля – Москва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рова Мария – “Олимпик” – Москва</w:t>
        <w:tab/>
        <w:tab/>
        <w:tab/>
        <w:tab/>
        <w:tab/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2ой класс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Schnorf Sara – Club pattinaggio Bellinzona – Switzerland</w:t>
        <w:tab/>
        <w:tab/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алова Людмила – “Серебряная мечта” – Москва</w:t>
        <w:tab/>
        <w:tab/>
        <w:tab/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ханова Нина – Нижний Новгород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овойтова Оксана – “Каток.ru” – Московская обл.</w:t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3ий класс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8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ренко Елена – СК “Кристалл” – Екатеринбург</w:t>
        <w:tab/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вченко Анна – “Бильман” – Киев – Украина</w:t>
        <w:tab/>
        <w:tab/>
        <w:tab/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8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пина Елена – “Вымпел” – Санкт-Петербург</w:t>
        <w:tab/>
        <w:tab/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color w:val="008000"/>
          <w:sz w:val="28"/>
          <w:szCs w:val="28"/>
        </w:rPr>
      </w:pPr>
      <w:r>
        <w:rPr>
          <w:rFonts w:cs="Times New Roman CYR" w:ascii="Times New Roman CYR" w:hAnsi="Times New Roman CYR"/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  <w:t>Серебро – Мужчины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1ый класс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блоцкий Константин – “Созвездие” – Москва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  <w:t xml:space="preserve">Золото – Женщины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1ый класс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Pascoe Robyn – “Montem Slough” – UK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2ой класс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кова Ольга – “Олимпик” – Москва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8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жековская Оксана – Москва </w:t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8000"/>
          <w:sz w:val="28"/>
          <w:szCs w:val="28"/>
        </w:rPr>
      </w:pPr>
      <w:r>
        <w:rPr>
          <w:rFonts w:cs="Times New Roman CYR" w:ascii="Times New Roman CYR" w:hAnsi="Times New Roman CYR"/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3ий класс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color w:val="FF0000"/>
          <w:sz w:val="28"/>
          <w:szCs w:val="28"/>
          <w:lang w:val="en-US"/>
        </w:rPr>
        <w:t xml:space="preserve">Sargent Judy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– Troy Academy of Figure Skating – USA</w:t>
        <w:tab/>
      </w:r>
      <w:r>
        <w:rPr>
          <w:rFonts w:cs="Times New Roman CYR" w:ascii="Times New Roman CYR" w:hAnsi="Times New Roman CYR"/>
          <w:color w:val="FF0000"/>
          <w:sz w:val="28"/>
          <w:szCs w:val="28"/>
          <w:lang w:val="en-US"/>
        </w:rPr>
        <w:tab/>
        <w:tab/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йко Марина – Москва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8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мошенко Илона – СК “Кристалл” – Екатеринбург</w:t>
        <w:tab/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икова Мария – Москва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  <w:t>Золото – Мужчины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1ый класс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ванов Николай – Москва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  <w:t xml:space="preserve">Мастер – Мужчины 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Молодёжный класс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жкин Никита – “Золотой конёк” – Москва</w:t>
        <w:tab/>
        <w:tab/>
        <w:tab/>
        <w:tab/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банов Алексей – «Совр лед театр» - Москва</w:t>
        <w:tab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1ый класс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анов Александр – Москва - «Серебряная Мечта»</w:t>
      </w:r>
      <w:r>
        <w:rPr>
          <w:rFonts w:cs="Times New Roman CYR" w:ascii="Times New Roman CYR" w:hAnsi="Times New Roman CYR"/>
          <w:color w:val="008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John Fisher – Hilton Keynes ISC – UK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  <w:t>Парное катание. Произвольная программ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ребро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Norman Kristi</w:t>
      </w:r>
      <w:r>
        <w:rPr>
          <w:rFonts w:cs="Times New Roman CYR" w:ascii="Times New Roman CYR" w:hAnsi="Times New Roman CYR"/>
          <w:sz w:val="28"/>
          <w:szCs w:val="28"/>
        </w:rPr>
        <w:t>+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+Norman Glen – “Iceland FSC of Houston” – USA</w:t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стер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lang w:val="en-US"/>
        </w:rPr>
        <w:t xml:space="preserve">Sargent Judy+Toeright Craig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 Troy Academy of F S-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-Onyx-Suburban Skating Academy – USA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  <w:t>Интерпретация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  <w:lang w:val="en-US"/>
        </w:rPr>
        <w:t xml:space="preserve"> –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  <w:t>Сол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  <w:t>Женщи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 уровень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Молодёжны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олова Елена – “Пингвин” – Владимир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Взрослые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Stewart Diane – FSC – San Francisco – USA</w:t>
        <w:tab/>
        <w:tab/>
        <w:tab/>
        <w:tab/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натова Елена – ВОФФК – Владимир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алова Людмила – “Серебряная мечта” – Москва</w:t>
        <w:tab/>
        <w:tab/>
        <w:tab/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овойтова Оксана – “Каток.ru” – Московская обл.</w:t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Старшие взрослые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Howells Dawn Elizabeth – “Streatham” – London – UK</w:t>
        <w:tab/>
        <w:tab/>
        <w:tab/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Norman Kristi – “Iceland FSC of Houston” – USA</w:t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 уровень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Молодёжный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реметова Анна – ДС “Ледовый” – Старый Оскол</w:t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  <w:t>Мужчи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 уровень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Старшие взрослы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Keith Dickson – Dunedin ISC – New Zealand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 уровень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Молодёжны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John Fisher – Hilton Keynes ISC – UK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  <w:t>Интерпретация – Пар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 уровень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Pascoe Christine/Pascoe Robyn –  “Montem Slough” – UK</w:t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  <w:t>Импровиз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  <w:t>Женщи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ронз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Старшие взрослы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Howells Dawn Elizabeth – “Streatham” – London – UK</w:t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Pascoe Christine – “Montem Slough” – UK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Взрослые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Stewart Diane – FSC – San Francisco – USA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ребро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Молодёжный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реметова Анна – ДС “Ледовый” – Старый Оскол</w:t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олот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Молодёжны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ab/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Pascoe Robyn – “Montem Slough” – UK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Взрослые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44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ржековская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сан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Москв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  <w:t>Мужчи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ребро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Взрослые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ин Максим – Киев – Украина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  <w:t>Обязательные фигур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-бронз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Старшие взрослые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Pascoe Christine – “Montem Slough” – UK</w:t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Взрослые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бедева Наталья – Москва – «Серебряная Мечта»</w:t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  <w:t>Танцы – Соло – Обязательные танц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ронз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Старшие взрослые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рамов Александр – Москва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олот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3366FF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Молодёжный</w:t>
        <w:tab/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Pascoe Robyn – “Montem Slough” – UK</w:t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  <w:t>Танцы – Пары – Обязательные танц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ронз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Старшие взрослые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Pascoe Christine/Pascoe Alan – “Montem Slough” – UK</w:t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ребро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Молодёжный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супова Юлия/Шуплецов Михаил – Москва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олото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Взрослые</w:t>
        <w:tab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ьева Анна+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>
          <w:rFonts w:ascii="Times New Roman CYR" w:hAnsi="Times New Roman CYR" w:cs="Times New Roman CYR"/>
          <w:color w:val="339966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+Павловский Андрей – “Skateclass” – С-Петербург</w:t>
        <w:tab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Старшие взрослые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юк Екатерина +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+ Ксензенко Александр – Москва</w:t>
        <w:tab/>
        <w:tab/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851" w:right="36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>
      <w:rFonts w:ascii="Times New Roman CYR" w:hAnsi="Times New Roman CYR" w:cs="Times New Roman CYR"/>
    </w:rPr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>
      <w:rFonts w:ascii="Times New Roman CYR" w:hAnsi="Times New Roman CYR" w:cs="Times New Roman CYR"/>
    </w:rPr>
  </w:style>
  <w:style w:type="character" w:styleId="WW8Num46z0">
    <w:name w:val="WW8Num46z0"/>
    <w:qFormat/>
    <w:rPr>
      <w:rFonts w:ascii="Times New Roman CYR" w:hAnsi="Times New Roman CYR" w:cs="Times New Roman CYR"/>
    </w:rPr>
  </w:style>
  <w:style w:type="character" w:styleId="WW8Num47z0">
    <w:name w:val="WW8Num47z0"/>
    <w:qFormat/>
    <w:rPr>
      <w:rFonts w:ascii="Times New Roman CYR" w:hAnsi="Times New Roman CYR" w:cs="Times New Roman CYR"/>
    </w:rPr>
  </w:style>
  <w:style w:type="character" w:styleId="WW8Num48z0">
    <w:name w:val="WW8Num48z0"/>
    <w:qFormat/>
    <w:rPr>
      <w:rFonts w:ascii="Times New Roman CYR" w:hAnsi="Times New Roman CYR" w:cs="Times New Roman CYR"/>
    </w:rPr>
  </w:style>
  <w:style w:type="character" w:styleId="WW8Num49z0">
    <w:name w:val="WW8Num49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WW8NumSt43z0">
    <w:name w:val="WW8NumSt43z0"/>
    <w:qFormat/>
    <w:rPr>
      <w:rFonts w:ascii="Times New Roman CYR" w:hAnsi="Times New Roman CYR" w:cs="Times New Roman CYR"/>
    </w:rPr>
  </w:style>
  <w:style w:type="character" w:styleId="WW8NumSt44z0">
    <w:name w:val="WW8NumSt44z0"/>
    <w:qFormat/>
    <w:rPr>
      <w:rFonts w:ascii="Times New Roman CYR" w:hAnsi="Times New Roman CYR" w:cs="Times New Roman CYR"/>
    </w:rPr>
  </w:style>
  <w:style w:type="character" w:styleId="WW8NumSt45z0">
    <w:name w:val="WW8NumSt45z0"/>
    <w:qFormat/>
    <w:rPr>
      <w:rFonts w:ascii="Times New Roman CYR" w:hAnsi="Times New Roman CYR" w:cs="Times New Roman CYR"/>
    </w:rPr>
  </w:style>
  <w:style w:type="character" w:styleId="WW8NumSt47z0">
    <w:name w:val="WW8NumSt47z0"/>
    <w:qFormat/>
    <w:rPr>
      <w:rFonts w:ascii="Times New Roman CYR" w:hAnsi="Times New Roman CYR" w:cs="Times New Roman CYR"/>
    </w:rPr>
  </w:style>
  <w:style w:type="character" w:styleId="WW8NumSt48z0">
    <w:name w:val="WW8NumSt48z0"/>
    <w:qFormat/>
    <w:rPr>
      <w:rFonts w:ascii="Times New Roman CYR" w:hAnsi="Times New Roman CYR" w:cs="Times New Roman CYR"/>
    </w:rPr>
  </w:style>
  <w:style w:type="character" w:styleId="WW8NumSt53z0">
    <w:name w:val="WW8NumSt53z0"/>
    <w:qFormat/>
    <w:rPr>
      <w:rFonts w:ascii="Times New Roman CYR" w:hAnsi="Times New Roman CYR" w:cs="Times New Roman CYR"/>
    </w:rPr>
  </w:style>
  <w:style w:type="character" w:styleId="WW8NumSt54z0">
    <w:name w:val="WW8NumSt54z0"/>
    <w:qFormat/>
    <w:rPr>
      <w:rFonts w:ascii="Times New Roman CYR" w:hAnsi="Times New Roman CYR" w:cs="Times New Roman CYR"/>
    </w:rPr>
  </w:style>
  <w:style w:type="character" w:styleId="WW8NumSt58z0">
    <w:name w:val="WW8NumSt58z0"/>
    <w:qFormat/>
    <w:rPr>
      <w:rFonts w:ascii="Times New Roman CYR" w:hAnsi="Times New Roman CYR" w:cs="Times New Roman CYR"/>
    </w:rPr>
  </w:style>
  <w:style w:type="character" w:styleId="WW8NumSt63z0">
    <w:name w:val="WW8NumSt63z0"/>
    <w:qFormat/>
    <w:rPr>
      <w:rFonts w:ascii="Times New Roman CYR" w:hAnsi="Times New Roman CYR" w:cs="Times New Roman CYR"/>
    </w:rPr>
  </w:style>
  <w:style w:type="character" w:styleId="WW8NumSt64z0">
    <w:name w:val="WW8NumSt64z0"/>
    <w:qFormat/>
    <w:rPr>
      <w:rFonts w:ascii="Times New Roman CYR" w:hAnsi="Times New Roman CYR" w:cs="Times New Roman CYR"/>
    </w:rPr>
  </w:style>
  <w:style w:type="character" w:styleId="WW8NumSt65z0">
    <w:name w:val="WW8NumSt65z0"/>
    <w:qFormat/>
    <w:rPr>
      <w:rFonts w:ascii="Times New Roman CYR" w:hAnsi="Times New Roman CYR" w:cs="Times New Roman CYR"/>
    </w:rPr>
  </w:style>
  <w:style w:type="character" w:styleId="WW8NumSt67z0">
    <w:name w:val="WW8NumSt67z0"/>
    <w:qFormat/>
    <w:rPr>
      <w:rFonts w:ascii="Times New Roman CYR" w:hAnsi="Times New Roman CYR" w:cs="Times New Roman CYR"/>
    </w:rPr>
  </w:style>
  <w:style w:type="character" w:styleId="WW8NumSt72z0">
    <w:name w:val="WW8NumSt72z0"/>
    <w:qFormat/>
    <w:rPr>
      <w:rFonts w:ascii="Times New Roman CYR" w:hAnsi="Times New Roman CYR" w:cs="Times New Roman CYR"/>
    </w:rPr>
  </w:style>
  <w:style w:type="character" w:styleId="WW8NumSt74z0">
    <w:name w:val="WW8NumSt74z0"/>
    <w:qFormat/>
    <w:rPr>
      <w:rFonts w:ascii="Times New Roman CYR" w:hAnsi="Times New Roman CYR" w:cs="Times New Roman CYR"/>
    </w:rPr>
  </w:style>
  <w:style w:type="character" w:styleId="WW8NumSt88z0">
    <w:name w:val="WW8NumSt88z0"/>
    <w:qFormat/>
    <w:rPr>
      <w:rFonts w:ascii="Times New Roman CYR" w:hAnsi="Times New Roman CYR" w:cs="Times New Roman CYR"/>
    </w:rPr>
  </w:style>
  <w:style w:type="character" w:styleId="WW8NumSt89z0">
    <w:name w:val="WW8NumSt8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FF0000"/>
      <w:sz w:val="3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25:00Z</dcterms:created>
  <dc:creator>User</dc:creator>
  <dc:description/>
  <cp:keywords/>
  <dc:language>en-US</dc:language>
  <cp:lastModifiedBy>bzaugolnov</cp:lastModifiedBy>
  <dcterms:modified xsi:type="dcterms:W3CDTF">2008-02-20T06:25:00Z</dcterms:modified>
  <cp:revision>2</cp:revision>
  <dc:subject/>
  <dc:title/>
</cp:coreProperties>
</file>