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hanging="0"/>
        <w:jc w:val="left"/>
        <w:rPr>
          <w:sz w:val="20"/>
          <w:u w:val="single"/>
        </w:rPr>
      </w:pPr>
      <w:r>
        <w:rPr>
          <w:sz w:val="24"/>
          <w:szCs w:val="24"/>
          <w:u w:val="single"/>
        </w:rPr>
        <w:t>Приложение № 5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«Клуб любителей фигурного катания «СЕРЕБРЯНАЯ МЕЧТА»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629400" cy="0"/>
                <wp:effectExtent l="57150" t="57150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523.3pt,6.1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0"/>
        </w:rPr>
      </w:pPr>
      <w:r>
        <w:rPr>
          <w:sz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sz w:val="20"/>
          <w:szCs w:val="20"/>
        </w:rPr>
        <w:t xml:space="preserve">на оказание физкультурно-оздоровительных услуг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 участие в любительских соревнованиях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«___» _______________ 200__ 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120"/>
        <w:jc w:val="both"/>
        <w:rPr/>
      </w:pPr>
      <w:r>
        <w:rPr>
          <w:sz w:val="20"/>
          <w:szCs w:val="20"/>
        </w:rPr>
        <w:t>Ф.И.О. УЧАСТНИКА: ________________________________________________________, Дата рождения: 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АЗЧИК – лицо, заключившее настоящий договор на абонементное обслуживание в пользу УЧАСТНИКА (родитель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ЧАСТНИК – лицо, которому оказываются указанные в настоящем </w:t>
      </w:r>
      <w:r>
        <w:rPr>
          <w:caps/>
          <w:sz w:val="18"/>
          <w:szCs w:val="18"/>
        </w:rPr>
        <w:t>ДОГОВОРЕ</w:t>
      </w:r>
      <w:r>
        <w:rPr>
          <w:sz w:val="18"/>
          <w:szCs w:val="18"/>
        </w:rPr>
        <w:t xml:space="preserve"> физкультурно-оздоровительные услуг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0"/>
          <w:szCs w:val="20"/>
        </w:rPr>
        <w:t>ООО «КЛФК «Серебряная мечта», в лице Генерального директора Вертебной Г.Н., действующей на основании Устава, с одной стороны, именуемой в дальнейшем ОРГНИЗАТОР, 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 xml:space="preserve">Ф.И.О.: ________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>именуемый в дальнейшем «УЧАСТНИК», с другой стороны, заключили настоящий договор и нижеследующем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1 ОРГАНИЗАТОР обязуется обеспечить УЧАСТНИКУ участие в следующем физкультурно-оздоровительном мероприятии: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Любительские не квалификационные взрослые соревнования по фигурному катанию на коньках «Мечты сбываются»</w:t>
      </w:r>
      <w:r>
        <w:rPr>
          <w:b w:val="false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3 мая 2008 года</w:t>
      </w:r>
      <w:r>
        <w:rPr>
          <w:b w:val="false"/>
          <w:sz w:val="20"/>
          <w:szCs w:val="20"/>
        </w:rPr>
        <w:t xml:space="preserve"> (далее по тексту – Соревнования).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>1.2 Участник обязуется уплатить организатору взнос за участие в Соревнованиях в размере_______________ рублей (____________________________________________________________________________________________  рублей).</w:t>
      </w:r>
    </w:p>
    <w:p>
      <w:pPr>
        <w:pStyle w:val="Heading2"/>
        <w:tabs>
          <w:tab w:val="clear" w:pos="708"/>
          <w:tab w:val="left" w:pos="9639" w:leader="none"/>
        </w:tabs>
        <w:spacing w:before="0" w:after="8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ПРАВИЛА УЧАСТИЯ В СОРЕВНОВАНИЯХ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Организатор устанавливает правила проведения Соревнований согласно Положению о соревнова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 Для участия в Соревнованиях Участник подает Организатору заявку на участие, форма которой утверждена Организатором, а также расписку об ответственности в срок  до </w:t>
      </w:r>
      <w:r>
        <w:rPr>
          <w:b/>
          <w:i/>
          <w:sz w:val="20"/>
          <w:szCs w:val="20"/>
        </w:rPr>
        <w:t xml:space="preserve"> 2</w:t>
      </w:r>
      <w:r>
        <w:rPr>
          <w:b/>
          <w:i/>
          <w:sz w:val="20"/>
          <w:szCs w:val="20"/>
          <w:u w:val="single"/>
        </w:rPr>
        <w:t>3 апреля 2008 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2 Обязательным условием участия в соревнованиях является оплата Участником стартового взноса, указанного в  п. 1.2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 В случае отказа Участника от участия в соревнованиях после подачи заявки и оплаты участия после </w:t>
      </w:r>
      <w:r>
        <w:rPr>
          <w:b/>
          <w:i/>
          <w:sz w:val="20"/>
          <w:szCs w:val="20"/>
          <w:u w:val="single"/>
        </w:rPr>
        <w:t>29 апреля 2008 г</w:t>
      </w:r>
      <w:r>
        <w:rPr>
          <w:sz w:val="20"/>
          <w:szCs w:val="20"/>
        </w:rPr>
        <w:t>. без уважительных причин, взнос возврату не подлежит. В случае отмены соревнований взнос возвращается 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 Участник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 Соблюдать правила участия в соревнованиях, указанные в настоящем договоре, а также иные правила проведения соревнований, утверждаемые Организатор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2.2.2 Оплатить взнос за участие в Соревнованиях не позднее  </w:t>
      </w:r>
      <w:r>
        <w:rPr>
          <w:b/>
          <w:i/>
          <w:sz w:val="20"/>
          <w:szCs w:val="20"/>
          <w:u w:val="single"/>
        </w:rPr>
        <w:t>28 апреля 2008 г</w:t>
      </w:r>
      <w:r>
        <w:rPr>
          <w:sz w:val="20"/>
          <w:szCs w:val="20"/>
        </w:rPr>
        <w:t xml:space="preserve">  путем внесения денежных средств на расчетный счет Организат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 Участник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В случае пропуска соревнований по уважительным причинам на возврат взноса за участие при предъявлении соответствующих документов (болезнь либо командировка) и письменного оповещения Организатор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3.2 Требовать от Организатора информацию, касающуюся правил, условий и процедуры участия в соревнованиях, а также разъяснения по 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Организатор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1 Обеспечить участие Участника в Соревнованиях в соответствии с утвержденным порядком и правилами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Ознакомить Участника со всей информацией, касающейся порядка и процедуры проведения соревнований, а также изменений вносимых в правил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5 Организатор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 В одностороннем порядке вносить изменения в правила и процедуру проведения соревнований,  в т.ч.  корректировать расписание и отменять соревн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 РЕКВИЗИТЫ  И ПОДПИСИ СТОРОН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>
          <w:trHeight w:val="2042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ФК «СЕРЕБРЯНАЯ МЕЧ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оссия, 125040, г. Москва, ул. Скаковая, д. 13 корп. 2 кв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666455 КПП 771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ный счет 40702810400060002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АО АКБ «АВАНГАРД»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/счет 301018100000000002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ертебная Г.Н./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места жительств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 №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 «____» ________________ __________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выдан: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 –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____________/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Приложение №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8953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931"/>
        <w:gridCol w:w="987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 любительские соревнования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 любительские соревнования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24:00Z</dcterms:created>
  <dc:creator>Гуля</dc:creator>
  <dc:description/>
  <cp:keywords/>
  <dc:language>en-US</dc:language>
  <cp:lastModifiedBy>Гуля</cp:lastModifiedBy>
  <dcterms:modified xsi:type="dcterms:W3CDTF">2008-04-14T10:17:00Z</dcterms:modified>
  <cp:revision>3</cp:revision>
  <dc:subject/>
  <dc:title/>
</cp:coreProperties>
</file>