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92" w:firstLine="348"/>
        <w:rPr/>
      </w:pPr>
      <w:r>
        <w:object w:dxaOrig="2929" w:dyaOrig="33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51.85pt;height:59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34056979" r:id="rId2"/>
        </w:object>
      </w:r>
      <w:r>
        <w:rPr>
          <w:rFonts w:cs="Times New Roman CYR" w:ascii="Times New Roman CYR" w:hAnsi="Times New Roman CYR"/>
          <w:b/>
          <w:bCs/>
          <w:color w:val="0000FF"/>
          <w:sz w:val="36"/>
          <w:szCs w:val="36"/>
          <w:u w:val="single"/>
        </w:rPr>
        <w:t>“</w:t>
      </w:r>
      <w:r>
        <w:rPr>
          <w:rFonts w:cs="Times New Roman CYR" w:ascii="Times New Roman CYR" w:hAnsi="Times New Roman CYR"/>
          <w:b/>
          <w:bCs/>
          <w:color w:val="0000FF"/>
          <w:sz w:val="36"/>
          <w:szCs w:val="36"/>
          <w:u w:val="single"/>
          <w:lang w:val="en-US"/>
        </w:rPr>
        <w:t>Russian</w:t>
      </w:r>
      <w:r>
        <w:rPr>
          <w:rFonts w:cs="Times New Roman CYR" w:ascii="Times New Roman CYR" w:hAnsi="Times New Roman CYR"/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FF"/>
          <w:sz w:val="36"/>
          <w:szCs w:val="36"/>
          <w:u w:val="single"/>
          <w:lang w:val="en-US"/>
        </w:rPr>
        <w:t>Winter</w:t>
      </w:r>
      <w:r>
        <w:rPr>
          <w:rFonts w:cs="Times New Roman CYR" w:ascii="Times New Roman CYR" w:hAnsi="Times New Roman CYR"/>
          <w:b/>
          <w:bCs/>
          <w:color w:val="0000FF"/>
          <w:sz w:val="36"/>
          <w:szCs w:val="36"/>
          <w:u w:val="single"/>
        </w:rPr>
        <w:t xml:space="preserve"> 2009”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CCFF"/>
          <w:sz w:val="16"/>
          <w:szCs w:val="16"/>
          <w:u w:val="single"/>
        </w:rPr>
      </w:pPr>
      <w:r>
        <w:rPr>
          <w:rFonts w:cs="Times New Roman CYR" w:ascii="Times New Roman CYR" w:hAnsi="Times New Roman CYR"/>
          <w:b/>
          <w:bCs/>
          <w:color w:val="00CCFF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Дорогие, участники, тренеры, хореографы!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одя итоги наших стартов, хочется сказать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ше трепетное и всёпоглощающее отношение к этой большой игре под название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ЗРОСЛОЕ ЛЮБИТЕЛЬСКОЕ ФИГУРНОЕ КАТАНИЕ» вселяет уверенность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что </w:t>
      </w:r>
      <w:r>
        <w:rPr>
          <w:b/>
          <w:i/>
          <w:sz w:val="22"/>
          <w:szCs w:val="22"/>
        </w:rPr>
        <w:t>«…если звёзды загораются, значит это кому-нибудь нужно!»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то </w:t>
      </w:r>
      <w:r>
        <w:rPr>
          <w:b/>
          <w:i/>
          <w:sz w:val="22"/>
          <w:szCs w:val="22"/>
        </w:rPr>
        <w:t>«…если человек жаждет чуда – сотвори его для него!»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то </w:t>
      </w:r>
      <w:r>
        <w:rPr>
          <w:b/>
          <w:i/>
          <w:sz w:val="22"/>
          <w:szCs w:val="22"/>
        </w:rPr>
        <w:t>«доброта всё равно побеждает зло!»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то, несмотря ни на что, </w:t>
      </w:r>
      <w:r>
        <w:rPr>
          <w:b/>
          <w:i/>
          <w:sz w:val="22"/>
          <w:szCs w:val="22"/>
        </w:rPr>
        <w:t>фигурное катание – это дело светлых, добрых и честных людей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 ещё - этим стартом мы с вами осчастливили многих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тех, кто выходил на старт (пусть даже не всё и не у всех получилось!)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тех, кто их организовывал (пусть не всё было гладко, но мы всегда делаем выводы)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даже тех, кто своей задачей ставит увидеть только «плохое» (и их мы подпитали энергией). Представляете – какое доброе дело мы с вами творим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Дерзайте, не останавливайтесь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Делайте всё это для себя – ЛЮБИМЫХ!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ы восхищаемся Вашей целеустремлённостью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мелым выражением своих чувств и СЕБЯ самого!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Радуйте всех, пожалуйста, и дальше! И обязательно радуйтесь САМИ!</w:t>
      </w:r>
    </w:p>
    <w:p>
      <w:pPr>
        <w:pStyle w:val="Normal"/>
        <w:jc w:val="center"/>
        <w:rPr/>
      </w:pPr>
      <w:r>
        <w:rPr>
          <w:b/>
        </w:rPr>
        <w:t xml:space="preserve">Ведь сегодня, выходя на старт (ведь это – не соревнования), Вы говорите СЕБЕ: «Я могу!» и подаёте пример тем, кто ещё не осмелился на всё это, и вселяете в них уверенность. Помогаете им поверить  в то, что вы…мы – ВЗРОСЛЫЕ ЛЮДИ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и имеем право на самовыражение, самоутверждение!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И ещё раз: организуемые нами старты – дело добровольное,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как для участников, так и для организаторов!</w:t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>Читайте внимательно все предлагаемые Вашему вниманию документы, правила и только, принимая ДРУЖЕСКУЮ, СВЕТЛУЮ атмосферу нашего ПРАЗДНИКА, принимайте решение участвовать в них! Других людей среди нас нет и не будет!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Работает правило «остаются наисветлейшие»!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Это правило большинства Европейских стартов! Не вносите в них «черноту»,</w:t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ошибочно называя её «реальностью»!</w:t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>Мы создавали, создаём и будем создавать здесь свой мир – мир добра, света, тепла,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дружеского отношения друг к другу и вдохновения!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хочется закончить, повторяя слова приветствия: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«… дух творчества и желание претворять свои мечты в жизнь будут побеждать!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«…и невозможное становиться возможным…»!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А возникающие проблемы и преграды только подзадоривают, воодушевляют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и ведут нас вперёд!</w:t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  <w:t>В этом поистине «РУССКИЙ ДУХ и СИЛА»!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firstLine="708"/>
        <w:rPr>
          <w:lang w:val="en-US"/>
        </w:rPr>
      </w:pPr>
      <w:r>
        <w:rPr/>
        <w:tab/>
        <w:tab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Председатель Оргкомитета «Русская зима 2009» – Гуля Вертебная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</w:r>
    </w:p>
    <w:sectPr>
      <w:type w:val="nextPage"/>
      <w:pgSz w:w="11906" w:h="16838"/>
      <w:pgMar w:left="72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9:30:00Z</dcterms:created>
  <dc:creator>XTreme</dc:creator>
  <dc:description/>
  <cp:keywords/>
  <dc:language>en-US</dc:language>
  <cp:lastModifiedBy>Nike</cp:lastModifiedBy>
  <dcterms:modified xsi:type="dcterms:W3CDTF">2009-03-01T15:28:00Z</dcterms:modified>
  <cp:revision>4</cp:revision>
  <dc:subject/>
  <dc:title>“Russian Winter 2009”</dc:title>
</cp:coreProperties>
</file>