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firstLine="348"/>
        <w:rPr/>
      </w:pPr>
      <w:r>
        <w:object w:dxaOrig="2929" w:dyaOrig="3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1.85pt;height:5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1871927" r:id="rId2"/>
        </w:objec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>“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  <w:lang w:val="en-US"/>
        </w:rPr>
        <w:t>Russian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  <w:lang w:val="en-US"/>
        </w:rPr>
        <w:t>Winter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 2009”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CCFF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CCFF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е, участники, тренеры, хореографы!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 желаем вам удачных и приятных стартов на наших соревнов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 предстоящем сезоне в целом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в наших соревнованиях – это, чтобы все мы получили удовольств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катания и участия, от организации и проведения старт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обедителями у нас являются все и все получают золотые мед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 принци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2009 года – третий с момента начала проведения международных соревнований в России, в Москве. Организатором и непосредственным исполнителем этого мероприятия я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уб Любителей Фигурного Катания «Серебряная мечт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 проведении в предыдущие годы оказывали Федерация Фигурного Катания города Москвы, Олимпийский стадион «Лужники» и друг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– 2009 г, в связи с большими трудностями, возникшими из-за мировых финансовых проблем, третий, уже ставший традиционным, старт в Москве «Русская зима», был под угрозой срыва. Но мы не смогли обмануть надежды наших любителей – фигуристов, желающих встречаться с единомышленниками и участвовать в единственном пока в России официальном старте, проводимом по высоким международным стандар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более его масштаб и география  всё равно увеличиваются, не смотря ни на что. И с нами, пусть и в меньшем количестве в этом году, но всё равно уже ставшие очень близкими – наши зарубежные друзь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м очень приятно, что дух творчества и желание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ретворять свои мечты в жизнь побеждают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…и невозможное становиться возможным…»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этом поистине «РУССКИЙ ДУХ и СИЛА»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ак держать!!!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ы просим Вас с пониманием отнестись к возможным непредвиденным маленьким проблемам и не судить нас очень строг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  <w:u w:val="single"/>
        </w:rPr>
        <w:t>ДОБРЫХ ВАМ СТАРТОВ!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Оргкомитета – Гуля Вертебная.</w:t>
      </w:r>
    </w:p>
    <w:p>
      <w:pPr>
        <w:pStyle w:val="Normal"/>
        <w:rPr/>
      </w:pPr>
      <w:r>
        <w:rPr/>
        <w:drawing>
          <wp:inline distT="0" distB="0" distL="0" distR="0">
            <wp:extent cx="3106420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ab/>
      </w:r>
      <w:r>
        <w:rPr/>
        <w:drawing>
          <wp:inline distT="0" distB="0" distL="0" distR="0">
            <wp:extent cx="167576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12:00Z</dcterms:created>
  <dc:creator>XTreme</dc:creator>
  <dc:description/>
  <cp:keywords/>
  <dc:language>en-US</dc:language>
  <cp:lastModifiedBy>Борис Заугольнов</cp:lastModifiedBy>
  <dcterms:modified xsi:type="dcterms:W3CDTF">2009-02-19T09:08:00Z</dcterms:modified>
  <cp:revision>8</cp:revision>
  <dc:subject/>
  <dc:title/>
</cp:coreProperties>
</file>