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inline distT="0" distB="0" distL="0" distR="0">
            <wp:extent cx="30734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Вы приглашены на чашечку горячего чая со льдом …</w:t>
      </w:r>
    </w:p>
    <w:p>
      <w:pPr>
        <w:pStyle w:val="Normal"/>
        <w:ind w:firstLine="36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НОВОЕ РОССИЙСКОЕ ЛЕДОВОЕ ШОУ МИРОВОГО УРОВНЯ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</w:rPr>
        <w:t xml:space="preserve">В знакомой с детства Стране Чудес  вновь соберутся любимые герои – Алиса приглашает всех на безумное ледовое чаепитие! Оригинальная вариация популярной сказки в мире на этот раз предстанет в формате фантастического ледового шоу. Причудливый мир Льюиса Кэрролла будет воссоздан командой продюсерского центра </w:t>
      </w:r>
      <w:r>
        <w:rPr>
          <w:rFonts w:cs="Arial" w:ascii="Arial" w:hAnsi="Arial"/>
          <w:b/>
          <w:lang w:val="en-US"/>
        </w:rPr>
        <w:t>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ISION</w:t>
      </w:r>
      <w:r>
        <w:rPr>
          <w:rFonts w:cs="Arial" w:ascii="Arial" w:hAnsi="Arial"/>
          <w:b/>
        </w:rPr>
        <w:t xml:space="preserve">, </w:t>
      </w:r>
      <w:r>
        <w:rPr>
          <w:rFonts w:eastAsia="Arial Unicode MS" w:cs="Arial Unicode MS" w:ascii="Arial" w:hAnsi="Arial"/>
        </w:rPr>
        <w:t>которая ежегодно радует зрителей новыми ледовыми постановками.</w:t>
      </w:r>
      <w:r>
        <w:rPr>
          <w:rFonts w:cs="Arial" w:ascii="Arial" w:hAnsi="Arial"/>
        </w:rPr>
        <w:t xml:space="preserve"> С 2003 года </w:t>
      </w:r>
      <w:r>
        <w:rPr>
          <w:rFonts w:cs="Arial" w:ascii="Arial" w:hAnsi="Arial"/>
          <w:lang w:val="en-US"/>
        </w:rPr>
        <w:t>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SION</w:t>
      </w:r>
      <w:r>
        <w:rPr>
          <w:rFonts w:cs="Arial" w:ascii="Arial" w:hAnsi="Arial"/>
        </w:rPr>
        <w:t xml:space="preserve"> провел более десяти масштабных ледовых представлений, среди которых: российский тур олимпийского чемпиона Евгения Плющенко и скрипача Эдвина Мартона «Золотой лёд Страдивари», сольный концерт на льду популярной российской певицы Елены Ваенги «Ледяное сердце» и звезд фигурного катания, ледовая сказка для всей семьи «Бременские музыканты на льду»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енних каникулах продюсерский центр </w:t>
      </w:r>
      <w:r>
        <w:rPr>
          <w:rFonts w:cs="Arial" w:ascii="Arial" w:hAnsi="Arial"/>
          <w:b/>
        </w:rPr>
        <w:t>ICEVISION</w:t>
      </w:r>
      <w:r>
        <w:rPr>
          <w:rFonts w:cs="Arial" w:ascii="Arial" w:hAnsi="Arial"/>
        </w:rPr>
        <w:t xml:space="preserve"> при поддержке генеральньного партнера шоу компании «</w:t>
      </w:r>
      <w:r>
        <w:rPr>
          <w:rFonts w:cs="Arial" w:ascii="Arial" w:hAnsi="Arial"/>
          <w:b/>
        </w:rPr>
        <w:t>Майский чай</w:t>
      </w:r>
      <w:r>
        <w:rPr>
          <w:rFonts w:cs="Arial" w:ascii="Arial" w:hAnsi="Arial"/>
        </w:rPr>
        <w:t xml:space="preserve">» представят зрителям мировую премьеру нового семейного ледового шоу </w:t>
      </w:r>
      <w:r>
        <w:rPr>
          <w:rFonts w:cs="Arial" w:ascii="Arial" w:hAnsi="Arial"/>
          <w:b/>
        </w:rPr>
        <w:t>«Алиса в стране чудес на льду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 октябр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1 ноябр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Ледовом Дворце Санкт-Петербурга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лиса в стране чудес на льду» - новое инновационное шоу, созданное специально для детей и подростков</w:t>
      </w:r>
      <w:r>
        <w:rPr>
          <w:rFonts w:cs="Arial" w:ascii="Arial" w:hAnsi="Arial"/>
          <w:color w:val="000000"/>
        </w:rPr>
        <w:t xml:space="preserve"> в возрасте от 6 до 13 лет</w:t>
      </w:r>
      <w:r>
        <w:rPr>
          <w:rFonts w:cs="Arial" w:ascii="Arial" w:hAnsi="Arial"/>
        </w:rPr>
        <w:t>. Героиня ледового шоу не сошла со страниц книги Кэрролла в семилетнем возрасте и не вернулась с экранов кинотеатров девятнадцатилетней девушкой – на этот раз Алиса, «съев кусочек льда», стала 12-летней школьницей, чтобы вместе с юными зрителями отправиться в безумное путешествие по Ледовой Стране Чудес. В оригинальной постановке знакомые сцены с любимыми героями будут по-новому интерпретированы, но, тем не менее, сохранят своё уникальное, магическое обаяние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олшебными персонажами ледовой сказки станут звезды мирового фигурного катания. Самого романтичного героя на премьере шоу сыграет </w:t>
      </w:r>
      <w:r>
        <w:rPr>
          <w:rFonts w:cs="Arial" w:ascii="Arial" w:hAnsi="Arial"/>
          <w:b/>
        </w:rPr>
        <w:t>олимпийский чемпион Алексей Ягудин</w:t>
      </w:r>
      <w:r>
        <w:rPr>
          <w:rFonts w:cs="Arial" w:ascii="Arial" w:hAnsi="Arial"/>
        </w:rPr>
        <w:t xml:space="preserve">, который вслед за Джонни Деппом </w:t>
      </w:r>
      <w:r>
        <w:rPr>
          <w:rFonts w:cs="Arial" w:ascii="Arial" w:hAnsi="Arial"/>
          <w:color w:val="000000"/>
        </w:rPr>
        <w:t xml:space="preserve">из нашумевшего одноименного фильма Тима Бёртона, </w:t>
      </w:r>
      <w:r>
        <w:rPr>
          <w:rFonts w:cs="Arial" w:ascii="Arial" w:hAnsi="Arial"/>
        </w:rPr>
        <w:t xml:space="preserve">воплотит легендарный образ Безумного Шляпника. Красной Королевой и Королем станут олимпийские чемпионы Татьяна Тотьмянина и Максим Маринин, а роль Белой Королевы исполнит нежная и хрупкая Елена Бережная. </w:t>
      </w:r>
      <w:r>
        <w:rPr>
          <w:rFonts w:cs="Arial" w:ascii="Arial" w:hAnsi="Arial"/>
          <w:i/>
        </w:rPr>
        <w:t xml:space="preserve">«Важно-неважно... неважно-важно... Какая разница?» -  </w:t>
      </w:r>
      <w:r>
        <w:rPr>
          <w:rFonts w:cs="Arial" w:ascii="Arial" w:hAnsi="Arial"/>
        </w:rPr>
        <w:t>имя фигуристки,  которая станет Алисой, сохранится в тайне до начала премьерных показ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«Я уже перепробовал много различных сказочных образов в ледовых постановках. Теперь мне предстоит стать Шляпником, ещё более Безумным, чем в фильме – ведь здесь герой Кэрролла встанет на лёд, - говорит участник шоу Алексей Ягудин.  -  Я рад, что фигурное катание даёт возможность не только показать спортивное мастерство, но и создать новый сценический образ, который, надеюсь, понравится юным зрителям!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льную песню для шоу с характерным названием «Съешь меня!» написал обладатель несравненной улыбки Чеширского Кота  и лидер культовой группы "Мумий Тролль" - </w:t>
      </w:r>
      <w:r>
        <w:rPr>
          <w:rFonts w:cs="Arial" w:ascii="Arial" w:hAnsi="Arial"/>
          <w:b/>
        </w:rPr>
        <w:t>Илья Лагутенко</w:t>
      </w:r>
      <w:r>
        <w:rPr/>
        <w:t>.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 сценария и режиссер шоу – </w:t>
      </w:r>
      <w:r>
        <w:rPr>
          <w:rFonts w:cs="Arial" w:ascii="Arial" w:hAnsi="Arial"/>
          <w:b/>
        </w:rPr>
        <w:t>Вадим Савенков</w:t>
      </w:r>
      <w:r>
        <w:rPr>
          <w:rFonts w:cs="Arial" w:ascii="Arial" w:hAnsi="Arial"/>
        </w:rPr>
        <w:t>, член всероссийской ассоциации иллюзионистов, режиссер-постановщик шоу «Бременские музыканты на льду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амые </w:t>
      </w:r>
      <w:r>
        <w:rPr>
          <w:rFonts w:cs="Arial" w:ascii="Arial" w:hAnsi="Arial"/>
          <w:b/>
        </w:rPr>
        <w:t>современные технологии удивлений</w:t>
      </w:r>
      <w:r>
        <w:rPr>
          <w:rFonts w:cs="Arial" w:ascii="Arial" w:hAnsi="Arial"/>
        </w:rPr>
        <w:t xml:space="preserve"> – визуальные спецэффекты, которые еще никто не использовал на ледовых аренах, - станут визитной карточкой «Алисы в стране чудес на льду - рассказывает Вадим Савенков. – Мы добавили в «Алису» еще больше современных зрелищных эффектов, это сделает шоу по-настоящему удивительно-сказочны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омимо красочных видеодекораций и сказочных костюмов в «Алисе…» </w:t>
      </w:r>
      <w:r>
        <w:rPr>
          <w:rFonts w:cs="Arial" w:ascii="Arial" w:hAnsi="Arial"/>
          <w:b/>
        </w:rPr>
        <w:t>впервые за всю историю ледовых шоу</w:t>
      </w:r>
      <w:r>
        <w:rPr>
          <w:rFonts w:cs="Arial" w:ascii="Arial" w:hAnsi="Arial"/>
        </w:rPr>
        <w:t xml:space="preserve"> использован такой элемент иллюзионного жанра, как </w:t>
      </w:r>
      <w:r>
        <w:rPr>
          <w:rFonts w:cs="Arial" w:ascii="Arial" w:hAnsi="Arial"/>
          <w:b/>
        </w:rPr>
        <w:t>голограмма</w:t>
      </w:r>
      <w:r>
        <w:rPr>
          <w:rFonts w:cs="Arial" w:ascii="Arial" w:hAnsi="Arial"/>
        </w:rPr>
        <w:t>. Новейшие технологии заставляют исчезнуть чеширского кота, оставляя от него одну улыбку. Погружение в другую реальность обеспечивают специально разработанный видеоконтент и объемный зву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 для детей до 5 лет бесплатный на одно место со взрослым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полнительная информация: +7-(495)-980-8994, +7-(495)-933-8488, +7-(915)-204-8935 (Ирина Полуянова </w:t>
      </w:r>
      <w:r>
        <w:rPr>
          <w:rFonts w:cs="Arial" w:ascii="Arial" w:hAnsi="Arial"/>
          <w:iCs/>
          <w:lang w:val="en-US"/>
        </w:rPr>
        <w:t>ipoluyanova</w:t>
      </w:r>
      <w:r>
        <w:rPr>
          <w:rFonts w:cs="Arial" w:ascii="Arial" w:hAnsi="Arial"/>
          <w:iCs/>
        </w:rPr>
        <w:t>@kushnir.ru «Кушнир Продакшн»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3:00Z</dcterms:created>
  <dc:creator>kpuser</dc:creator>
  <dc:description/>
  <cp:keywords/>
  <dc:language>en-US</dc:language>
  <cp:lastModifiedBy>kpuser</cp:lastModifiedBy>
  <dcterms:modified xsi:type="dcterms:W3CDTF">2010-08-18T12:23:00Z</dcterms:modified>
  <cp:revision>2</cp:revision>
  <dc:subject/>
  <dc:title>НОВОЕ РОССИЙСКОЕ ЛЕДОВОЕ ШОУ МИРОВОГО УРОВНЯ</dc:title>
</cp:coreProperties>
</file>